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99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/119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wyodrębnienie w budżecie Gminy Frombork środków stanowiących fundusz sołecki w roku budżetowym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right="1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 podstawie art. 7 ust. 1 pkt 17 i art. 18 ust. 2 pkt 15 ustawy z dnia 8 marca 1990 </w:t>
        <w:br/>
        <w:t xml:space="preserve">r. 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amorządzie gminnym </w:t>
      </w:r>
      <w:r>
        <w:rPr>
          <w:rFonts w:cs="Times New Roman" w:ascii="Times New Roman" w:hAnsi="Times New Roman"/>
          <w:sz w:val="24"/>
          <w:szCs w:val="24"/>
        </w:rPr>
        <w:t xml:space="preserve"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raz art. l ustawy z dnia 20 lutego 2009 r. o fundusz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łeck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Dz. U. z 2009 r. Nr 52, poz. 420, Nr 157, poz. 1241)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– Rada Miejska we Fromborku 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 się zgodę na wyodrębnienie w budżecie Gminy Frombork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środków stanowiących fundusz sołec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udżetowym 2013.</w:t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§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ykonanie uchwały powierza się Burmistrzowi Miasta i Gminy Frombork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§3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99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3:00Z</dcterms:created>
  <dc:creator>Twoja nazwa użytkownika</dc:creator>
  <dc:description/>
  <cp:keywords/>
  <dc:language>en-US</dc:language>
  <cp:lastModifiedBy>Biuro Rady</cp:lastModifiedBy>
  <cp:lastPrinted>2012-03-28T11:54:00Z</cp:lastPrinted>
  <dcterms:modified xsi:type="dcterms:W3CDTF">2012-04-02T08:29:00Z</dcterms:modified>
  <cp:revision>14</cp:revision>
  <dc:subject/>
  <dc:title>Projekt</dc:title>
</cp:coreProperties>
</file>